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ДАН-ГРО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, г. Котельник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 Покровский проезд, д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2-2013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НД  №__30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 № 2 Л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   ПО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3-2013  год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283" w:right="610" w:firstLine="568"/>
        <w:jc w:val="both"/>
        <w:rPr/>
      </w:pPr>
      <w:r>
        <w:rPr>
          <w:sz w:val="28"/>
          <w:szCs w:val="28"/>
        </w:rPr>
        <w:t>В  настоящую опись №  2 л/с включены документы по   личному составу Общества с ограниченной ответственностью «НИДАН-ГРОСС» за 2003-2013 годы в количестве 150 дел, а именно:</w:t>
      </w:r>
    </w:p>
    <w:p>
      <w:pPr>
        <w:pStyle w:val="TextBodyIndent"/>
        <w:ind w:left="283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а по работе с персоналом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283" w:right="610" w:hanging="0"/>
        <w:jc w:val="both"/>
        <w:rPr/>
      </w:pPr>
      <w:r>
        <w:rPr>
          <w:sz w:val="28"/>
          <w:szCs w:val="28"/>
        </w:rPr>
        <w:t>-личные карточки,</w:t>
      </w:r>
    </w:p>
    <w:p>
      <w:pPr>
        <w:pStyle w:val="TextBodyIndent"/>
        <w:ind w:left="283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ые дела уволенных работников;</w:t>
      </w:r>
    </w:p>
    <w:p>
      <w:pPr>
        <w:pStyle w:val="TextBodyIndent"/>
        <w:ind w:left="283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востребованные трудовые книжки.</w:t>
      </w:r>
    </w:p>
    <w:p>
      <w:pPr>
        <w:pStyle w:val="Normal"/>
        <w:ind w:left="720" w:right="61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720" w:right="610" w:hanging="0"/>
        <w:jc w:val="both"/>
        <w:rPr>
          <w:sz w:val="28"/>
        </w:rPr>
      </w:pPr>
      <w:r>
        <w:rPr>
          <w:sz w:val="28"/>
        </w:rPr>
        <w:t>Принцип систематизации дел в описи – структурно-хронологический.</w:t>
      </w:r>
    </w:p>
    <w:p>
      <w:pPr>
        <w:pStyle w:val="TextBody"/>
        <w:ind w:left="720"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610" w:hanging="0"/>
        <w:rPr/>
      </w:pPr>
      <w:r>
        <w:rPr/>
      </w:r>
    </w:p>
    <w:p>
      <w:pPr>
        <w:pStyle w:val="Heading"/>
        <w:ind w:right="610" w:hanging="0"/>
        <w:rPr/>
      </w:pPr>
      <w:r>
        <w:rPr/>
      </w:r>
    </w:p>
    <w:p>
      <w:pPr>
        <w:pStyle w:val="Heading"/>
        <w:ind w:right="610" w:hanging="0"/>
        <w:rPr/>
      </w:pPr>
      <w:r>
        <w:rPr/>
        <w:t xml:space="preserve">Архивист                                                                                   И.Ф. Кисиленко                                                                    </w:t>
      </w:r>
      <w:r>
        <w:br w:type="page"/>
      </w:r>
    </w:p>
    <w:p>
      <w:pPr>
        <w:pStyle w:val="Heading"/>
        <w:ind w:right="610" w:hanging="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3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1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2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-4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-70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-11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-12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-13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-13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-13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-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611" w:hRule="atLeast"/>
        </w:trPr>
        <w:tc>
          <w:tcPr>
            <w:tcW w:w="507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 С 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ОО)  «НИДАН-ГРОС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г. Котельн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окровский проезд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593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Heading2"/>
              <w:ind w:left="1593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работе с персоналом</w:t>
            </w:r>
          </w:p>
          <w:p>
            <w:pPr>
              <w:pStyle w:val="Normal"/>
              <w:ind w:left="1593" w:hanging="0"/>
              <w:rPr>
                <w:szCs w:val="28"/>
              </w:rPr>
            </w:pPr>
            <w:r>
              <w:rPr>
                <w:sz w:val="28"/>
                <w:szCs w:val="28"/>
              </w:rPr>
              <w:t>ООО "Нидан Соки"</w:t>
            </w:r>
          </w:p>
          <w:p>
            <w:pPr>
              <w:pStyle w:val="Heading2"/>
              <w:ind w:left="884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Е.Н. Константинова</w:t>
            </w:r>
          </w:p>
          <w:p>
            <w:pPr>
              <w:pStyle w:val="TextBodyIndent"/>
              <w:ind w:left="2444" w:hanging="1277"/>
              <w:rPr>
                <w:sz w:val="28"/>
              </w:rPr>
            </w:pPr>
            <w:r>
              <w:rPr>
                <w:sz w:val="28"/>
                <w:szCs w:val="28"/>
              </w:rPr>
              <w:t>«___»____________201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ФОНД № __3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 № 2 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 по  личному  составу</w:t>
      </w:r>
    </w:p>
    <w:p>
      <w:pPr>
        <w:pStyle w:val="Normal"/>
        <w:rPr/>
      </w:pPr>
      <w:r>
        <w:rPr>
          <w:sz w:val="28"/>
          <w:szCs w:val="28"/>
        </w:rPr>
        <w:t>за 2003-2013 год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4002"/>
        <w:gridCol w:w="1559"/>
        <w:gridCol w:w="1134"/>
        <w:gridCol w:w="8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екс де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лис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ПО РАБОТЕ С ПЕРСОНАЛОМ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работник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работ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Б-Е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И-Ю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-Г(Гла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Г(Глу)-К(Коп)», т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работник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(Кос)-П(Пол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(Про)-Т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У-Щ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чные дела уволенных работников.  Фамилии на буквы «А-В(Ваг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. Фамилии на буквы «В(Вас)-Г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Д-И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работ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ы «К-Л», т.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-П(Пис)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П(Пок)-С(Сер)», т.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(Скр)-Ф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Ч-Щ», т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-Д(Дем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(Дом)-К(Крю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.    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ув)-С(Сав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авч)-Ю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А-В(Ват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(Вед)-Д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-К(Кли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ов-Кузи)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(Кузн)-Н(Неж)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(Неф)-С(Ски)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(Скр)-Х(Хал)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(Хор)-Ю», т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остребованные трудовые книж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"Б-Щ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-В(Вед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(Вла)-К(Клим)»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лиш)-М(Мор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(Мяч)-С(Сем)».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. 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емел)-Я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А-Б(Баб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. Фамилии на буквы «Б(Бар)-В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Г-Е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Ж-И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К(Каз-Коз)», т.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оп-Кут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Л-М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у «Н», т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О-П», т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Р-С», т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Т-Ц», т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Ч-Я», т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окументы за 2006г. см. также в разделе за 2005г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.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В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Г-И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-М(Мор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(Мос)-С(Сар)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С(Сах)-Ф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Х-Щ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чные дела уволенных  работ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у «А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(Бар-Бул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(Бур-В(Вет)», т.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(Вик)-Г(Гор)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(Гра)-Е(Еме)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Е(Ефр)-З(Зем)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З(Зен)-К(Кап)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(Кар-Коз)», т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ок)-Л(Лар)», т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Л(Лев)-М(Мат)», т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(Мир)-Н(Наз)», т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(Нау-Нур)», т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-П», т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-С(Сел)», т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ел-Сте)», т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(Суб-Т(Топ)», т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(Тре)-Ф», т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Х-Ш(Шан)», т.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(Шар)-Щ», т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окументы за 2007г. см. также в разделе за 2005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д.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Б(Бло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и на буквы «Б(Бог)-Г(Губ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(Гур)- З(Зин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З(Зот)- К(Коп)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ор)-Л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М-О(Обо)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(Овс)-С(Саф)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ел)-С(Том)», т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(Том)-Ю, т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уволенных 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(Аве-Алт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(Амб)-Б(Баб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(Бад-Бел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(Бел)- В(Вал)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(Вел)-Г(Гей)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(Гло-Гор)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(Гор-Гус)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(Гус)-Д(Джа)», т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(Доб)-Е(Ерш), т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Е(Еси)-З(Зер)», т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З(Зин)-И(Исм)», т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ад-Кащ), т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ва-Ков)», т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овр-Кор)», т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 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орп-Куд), т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уз-Кур)»,  т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ур)-Л(Лук)»,  т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Л(Льв)-М(Ман)», т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(Мар-Мил), т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(Мои-Нар)», т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(Нен)-О(Овс)», т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(Огн)-П(Пан), т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(Пим-Пче)», т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(Рае)-С(Сал)», т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ам)-С(Сид), т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ин-Сол)», т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ол-Сул)», т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(Тел-Тру), т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(Тур)-Ф», т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Х-Ч(Чер)», т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Ч(Чик-Шур), т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Ш(Шур)-Ю», т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ументы за 2008г. см. также в разделе за 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д.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-К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Л-С(Сив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ми)-Ю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уволенных 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-Б(Бла)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(Бор)-Г(Гул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(Гус)-Е(Ефи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(Ефр)-К(Кос)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ош-Кур)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Л-М(Мих)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уволенных 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(Мос)-П(Пав)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(Пал-Про), т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-С(Сми)», т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ор)-Т(Тре)», т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У-Ш(Шак)», т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Ш(Шев)-Ю», т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окументы за 2009г. см. также в разделе за 2005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д.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чные карточки уволенны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-К(Кеч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(Кир)-Л(Лар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Л(Леб)-Ф(Фат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(Фед)-Ч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уволенных  работников Фамилии на буквы «А-(Ефр)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Ж-М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-С(Син)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(Сми)-Щ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А-И»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К-О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П-Ш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окументы за 2012г. см. также в разделе за 2005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д.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 работников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А-И»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-С(Сви)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(Сед)-Я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А-Б»,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В-Е»,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 работников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Ж-К», т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Л-О»,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П-Р», 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С-Ф», т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Х-Я», т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анную опись № 2 л/с внесено: 150 (сто пятьдесят) ед. хр., с № 1 по №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ись составил: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/>
      </w:pPr>
      <w:r>
        <w:rPr>
          <w:sz w:val="28"/>
        </w:rPr>
        <w:t>Архивист                                                                                             И.Ф. Кисил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нсультант  отдела кадров и архива</w:t>
      </w:r>
    </w:p>
    <w:p>
      <w:pPr>
        <w:pStyle w:val="Normal"/>
        <w:rPr>
          <w:sz w:val="28"/>
        </w:rPr>
      </w:pPr>
      <w:r>
        <w:rPr>
          <w:sz w:val="28"/>
        </w:rPr>
        <w:t>управления делами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. Котельники                                                                                         Е.В. Б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ЭК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ОО «Нидан Соки»                                               </w:t>
      </w:r>
    </w:p>
    <w:p>
      <w:pPr>
        <w:pStyle w:val="Normal"/>
        <w:rPr/>
      </w:pPr>
      <w:r>
        <w:rPr>
          <w:sz w:val="28"/>
        </w:rPr>
        <w:t xml:space="preserve">от 26 сентября № 1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28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09:00Z</dcterms:created>
  <dc:creator>comp</dc:creator>
  <dc:description/>
  <cp:keywords/>
  <dc:language>en-US</dc:language>
  <cp:lastModifiedBy>KorunovaNV</cp:lastModifiedBy>
  <cp:lastPrinted>2017-12-20T12:40:00Z</cp:lastPrinted>
  <dcterms:modified xsi:type="dcterms:W3CDTF">2017-12-21T13:48:00Z</dcterms:modified>
  <cp:revision>53</cp:revision>
  <dc:subject/>
  <dc:title>№№ дел</dc:title>
</cp:coreProperties>
</file>